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ambulanc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D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hlas všeobecného lekára pre deti a dorast s pokračovaním plnenia povinného predprimárneho vzdeláv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základe posúdenia zdravotného stavu dieťaťa ................................................................., narodeného ...............................................  SÚHLASÍM / NESÚHLASÍM s pokračovaním plnenia povinného predprimárneho vzdelávan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súhlas sa vydáva podľa § 28a ods. 3 zákona č. 245/2008 Z. z. o výchove a vzdeláva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školský zákon) a o zmene a doplnení niektorých zákonov v znení neskorších predpisov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................................, dňa 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spacing w:before="0" w:after="20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ečiatka a podpis lekár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B05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">
    <w:name w:val="Název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Zkladntext">
    <w:name w:val="Základní text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33:00Z</dcterms:created>
  <dc:creator>PC</dc:creator>
  <dc:description/>
  <cp:keywords/>
  <dc:language>en-US</dc:language>
  <cp:lastModifiedBy>MŠ Šemša</cp:lastModifiedBy>
  <dcterms:modified xsi:type="dcterms:W3CDTF">2023-03-08T09:33:00Z</dcterms:modified>
  <cp:revision>2</cp:revision>
  <dc:subject/>
  <dc:title/>
</cp:coreProperties>
</file>